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10» февраля 2011г.  №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 переводе жилого помещения, расположенного по адресу: Республика Марий Эл, г. Звенигово, ул. Ленина, дом 45, кв. 2 в нежилое помещение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ссмотрев документы о переводе жилого помещения, расположенного по адресу: Республика Марий Эл, г. Звенигово, ул. Ленина, дом 45, кв. 2 в нежилое помещение, на основании Протокола № 18 межведомственной комиссии по переводу жилого помещения в нежилое и нежилого в жилое на территории МО «Городское поселение Звенигово», в соответствии со ст. 23 Жилищного Кодекса Российской Федерации и ст. 3.1.7 Положения «Об Администрации МО «Городское поселение Звенигово», администрация МО «Городское поселение Звенигово»,-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еревести жилое помещение общей площадью 39,7 кв.м., находящееся по адресу: Республика Марий Эл, г. Звенигово, ул. Ленина, дом 45, кв. 2  в нежилое помещение в целях использования под магазин непродовольственных товаров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данного постановления оставляю за собо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вступает в силу с момента его подписания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лава администрации М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Городское поселение Звенигово»                                   Столбов И.Г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: Соминова М.М., тел.: 7-39-7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18:00Z</dcterms:created>
  <dc:creator>Admin</dc:creator>
  <dc:description/>
  <cp:keywords/>
  <dc:language>en-US</dc:language>
  <cp:lastModifiedBy>Admin</cp:lastModifiedBy>
  <cp:lastPrinted>2011-02-10T16:57:00Z</cp:lastPrinted>
  <dcterms:modified xsi:type="dcterms:W3CDTF">2011-02-10T14:01:00Z</dcterms:modified>
  <cp:revision>6</cp:revision>
  <dc:subject/>
  <dc:title>РОССИЙ ФЕДЕРАЦИЙ</dc:title>
</cp:coreProperties>
</file>